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  <w:lang w:eastAsia="en-US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ІВЕРСЬКОДОНЕЦЬКОГО РАЙОНУ ЛУГАНСЬКОЇ ОБЛАСТІ</w:t>
      </w:r>
    </w:p>
    <w:p>
      <w:pPr>
        <w:pStyle w:val="Heading1"/>
        <w:spacing w:lineRule="auto" w:line="216" w:before="240" w:after="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03 </w:t>
      </w:r>
      <w:r>
        <w:rPr>
          <w:rFonts w:eastAsia="Calibri"/>
          <w:sz w:val="28"/>
          <w:szCs w:val="28"/>
        </w:rPr>
        <w:t>жовтня 2025 р.</w:t>
        <w:tab/>
        <w:tab/>
        <w:t xml:space="preserve">     </w:t>
      </w:r>
      <w:r>
        <w:rPr>
          <w:rFonts w:eastAsia="Calibri"/>
          <w:b/>
          <w:sz w:val="28"/>
          <w:szCs w:val="28"/>
        </w:rPr>
        <w:t>м. Лисичанськ</w:t>
      </w:r>
      <w:r>
        <w:rPr>
          <w:rFonts w:eastAsia="Calibri"/>
          <w:sz w:val="28"/>
          <w:szCs w:val="28"/>
        </w:rPr>
        <w:tab/>
        <w:tab/>
        <w:t xml:space="preserve">                    </w:t>
        <w:tab/>
        <w:t xml:space="preserve">№ </w:t>
      </w:r>
      <w:r>
        <w:rPr>
          <w:rFonts w:eastAsia="Calibri"/>
          <w:sz w:val="28"/>
          <w:szCs w:val="28"/>
          <w:lang w:val="en-US"/>
        </w:rPr>
        <w:t>262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Тимчасового переліку адміністративних послуг, що надаються через ЦНАП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uk-UA"/>
        </w:rPr>
        <w:t xml:space="preserve">еруючись пунктами 2, 8 частини сьомої статті 15 Закону України «Про правовий режим воєнного стану», враховуючи листи управління соціального захисту населення адміністрації від 23.09.2025 № 1308, від 29.09.2025 № 1370, з </w:t>
      </w:r>
      <w:r>
        <w:rPr>
          <w:rFonts w:eastAsia="Calibri"/>
          <w:sz w:val="28"/>
          <w:szCs w:val="28"/>
          <w:lang w:eastAsia="en-US"/>
        </w:rPr>
        <w:t>метою розширення переліку надання окремих адміністративних послуг жителям Лисичанської міської територіальної громади через Центр надання адміністративних послуг у м. Лисичанську,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Тимчасового переліку адміністративних послуг, що надаються через ЦНАП (на період до деокупації м. Лисичанська), затвердженого розпорядженням начальника Лисичанської міської військової адміністрації від 30.12.2022 № 503 (у редакції від 01.09.2025 № 227), додавши адміністративні послуги у сфері соціального захисту ветеранів війни і членів їх сімей, та виклавши його в такій редакц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108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слу-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нтифікатор по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ача </w:t>
            </w:r>
            <w:r>
              <w:rPr/>
              <w:t>довідки про зареєстрованих у житловому приміщенні/будинку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>Реєстрація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Rvts0"/>
              </w:rPr>
              <w:t>01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shd w:fill="FFFFFF" w:val="clear"/>
              </w:rPr>
            </w:pPr>
            <w:r>
              <w:rPr>
                <w:shd w:fill="FFFFFF" w:val="clear"/>
              </w:rPr>
              <w:t>Реєстрація місця проживання дитини до 14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Зняття із задекларованого/зареєстрованого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повідомлення про пошкоджене або зруйноване власне </w:t>
            </w:r>
          </w:p>
          <w:p>
            <w:pPr>
              <w:pStyle w:val="Normal"/>
              <w:rPr/>
            </w:pPr>
            <w:r>
              <w:rPr/>
              <w:t>нерухоме майно внаслідок військової агр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про наявність/відсутність державної реєстрації речових прав на нерухоме май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У СПРАВАХ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бойових дій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  <w:r>
              <w:rPr>
                <w:vertAlign w:val="superscript"/>
              </w:rPr>
              <w:t>1</w:t>
            </w:r>
            <w:r>
              <w:rPr/>
              <w:t xml:space="preserve"> 1 – в частині видачі нового посвідчення учасника бойових дій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0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50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статусу учасника бойових дій та видача посвідчення іноземцям та особам без громадянства, які брали участь у захисті незалежності, суверенітету та територіальної цілісності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статусу особи з інвалідністю внаслідок війни та видача посвідчення іноземцям та особам без громадянства, які брали участь у захисті незалежності, суверенітету та територіальної цілісності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та статусу особи з інвалідністю внаслідок війни іноземців та осіб без громадянства, які захищали незалежність, суверенітет та територіальну цілісність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«Єдиного квитка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ОБЛІКУ, РОЗПОДІЛУ ТА ОБМІНУ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перебування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облікової справи за заявою громадян, які перебувають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громадян з квартирного обліку за зая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участь/не участь у приватизації державного житлового фонд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з трудового архів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ГАН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дкого, скрапленого балонного газу для побутових потре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чення пільги</w:t>
            </w:r>
            <w:r>
              <w:rPr/>
              <w:t xml:space="preserve"> </w:t>
            </w:r>
            <w:r>
              <w:rPr>
                <w:bCs/>
              </w:rPr>
              <w:t>на оплату житла, комуналь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Призначення страхової виплати медичному працівникові закладу охорони здоров’я у разі його захворювання на гостру респіраторну хворобу COVID-19, спричинену коронавірусом SARS-CoV-2, що настало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3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разової грошової виплати до Дня Незалежності України, передбаченої Законами України «Про статус ветеранів війни, гарантії їх соціального захисту» і «Про жертви нацистських переслідув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осіб, які мають право на пільги, відомостей про пільговика, про членів сім’ї чи опікуна пільговика, на яких поширюється піль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дача нового посвідчення учасника бойових дій*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війни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постраждалого учасника Революції Гідності за заявою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аправлення на забезпечення допоміжними засобами реабілітації (технічними та іншими засобами реабілітації) осіб з інвалідністю, дітей з інвалідністю та інших категорій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дітей з інвалідністю до реабілітаційної установи для надання реабілітаційних послуг за програмою «Реабілітація дітей з інвалід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на комплексну реабілітацію (абілітацію) осіб з інвалідністю, дітей з інвалідністю, дітей до трьох років (включно), які належать до групи ризику щодо отримання інвалідності, осіб, визначених в абзацах шостому і сьомому статті 4 Закону України «Про реабілітацію осіб з</w:t>
            </w:r>
          </w:p>
          <w:p>
            <w:pPr>
              <w:pStyle w:val="Normal"/>
              <w:rPr/>
            </w:pPr>
            <w:r>
              <w:rPr/>
              <w:t>інвалідністю в Україні», до державного реабілітаційного закладу, що належить до сфери управління Мінсоц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Захисникам і Захисницям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одноразової матеріальної допомоги на поховання </w:t>
            </w:r>
            <w:r>
              <w:rPr>
                <w:rFonts w:eastAsia="Calibri"/>
              </w:rPr>
              <w:t>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дання одноразової матеріальної допомоги сім’ям загиблих </w:t>
            </w:r>
            <w:r>
              <w:rPr>
                <w:rFonts w:eastAsia="Calibri"/>
              </w:rPr>
              <w:t>або померлих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дання щорічної </w:t>
            </w:r>
            <w:r>
              <w:rPr>
                <w:rFonts w:eastAsia="Calibri"/>
                <w:lang w:val="uk-UA"/>
              </w:rPr>
              <w:t>матеріальної допомоги з нагоди Дня зн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дання щорічної </w:t>
            </w:r>
            <w:r>
              <w:rPr>
                <w:rFonts w:eastAsia="Calibri"/>
              </w:rPr>
              <w:t>матеріальної допомоги до Дня Святого Миколая та новорічних свя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одноразової грошової допомоги мобілізованим особам та особам, які добровільно вступили на військову службу до Збройних Сил України або інших утворених відповідно до законів військових форм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грошової</w:t>
            </w:r>
            <w:r>
              <w:rPr>
                <w:rFonts w:eastAsia="Calibri"/>
              </w:rPr>
              <w:t xml:space="preserve"> допомоги на </w:t>
            </w:r>
            <w:r>
              <w:rPr/>
              <w:t>утримання дітей загиблих (померлих)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дання грошової допомоги непрацездатним батькам (дружині/чоловіку) загиблих (померлих)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дання одноразової грошової допомоги</w:t>
            </w:r>
            <w:r>
              <w:rPr/>
              <w:t xml:space="preserve"> Захисникам і Захисницям України, військовослужбовцям, дружині (чоловіку) загиблого (померлого) Захисника (Захисниці) у зв’язку з народженням дит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щорічної одноразової грошової матеріальної допомоги дітям-сиротам, дітям, позбавленим батьківського піклування, дітям з інвалідністю, дітям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на покриття транспортних витрат на переїзд до місця працевлаштування та витрат на оплату оренди житла за новим місцем проживання окремим категоріям внутрішньо переміщених осіб з Лисичанс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матеріальної допомоги мешканцям Лисичанс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щорічної матеріальної допомоги до Дня пам’яті захисник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lang w:val="uk-UA"/>
              </w:rPr>
              <w:t>Надання одноразової грошової допомоги на придбання твердого палива Захисникам і Захисницям України, членам їх сімей та членам сімей загиблих (померлих) Захисників і Захисниц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компенсації витрат на встановлення надгробних пам’ятників на могилах загиблих (померлих)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lang w:val="uk-UA"/>
              </w:rPr>
              <w:t>Надання одноразової грошової допомоги особам з числа військовослужбовців, стосовно яких встановлено факт позбавлення особистої свободи внаслідок військової агресії Російської Федерації проти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lang w:eastAsia="en-US"/>
              </w:rPr>
              <w:t>І РАДІОМОВЛЕННЯ УКРАЇНИ (ДЕРЖКОМТЕЛЕРАДІ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/>
      </w:pPr>
      <w:r>
        <w:rPr>
          <w:b/>
          <w:sz w:val="28"/>
          <w:szCs w:val="28"/>
        </w:rPr>
        <w:t>Перший заступник начальника</w:t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</w:t>
      </w:r>
    </w:p>
    <w:p>
      <w:pPr>
        <w:pStyle w:val="TextBodyIndent"/>
        <w:spacing w:before="0" w:after="0"/>
        <w:ind w:left="0"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Руслан САДОВСЬКИЙ</w:t>
      </w:r>
    </w:p>
    <w:p>
      <w:pPr>
        <w:pStyle w:val="Normal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rFonts w:ascii="Arial" w:hAnsi="Arial" w:cs="Arial"/>
      <w:sz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0:00Z</dcterms:created>
  <dc:creator>Компьютер</dc:creator>
  <dc:description/>
  <cp:keywords/>
  <dc:language>en-US</dc:language>
  <cp:lastModifiedBy>2317 PC</cp:lastModifiedBy>
  <cp:lastPrinted>2025-01-03T12:43:00Z</cp:lastPrinted>
  <dcterms:modified xsi:type="dcterms:W3CDTF">2025-10-09T06:40:00Z</dcterms:modified>
  <cp:revision>4</cp:revision>
  <dc:subject/>
  <dc:title/>
</cp:coreProperties>
</file>